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            Утвержда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             И.о. директора школ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1 от  25.08.2023 г.                                                               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гаева Е.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08  от  25.08.2023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бъединений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Михаленинской 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3 –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90"/>
        <w:gridCol w:w="3239"/>
        <w:gridCol w:w="19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я дополнительного образования  МБОУ Михаленинской ОШ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илки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ый театр»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арм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я, функционирующие на базе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учреждений дополнительного образования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ыжная секц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 ДО ДООЦ им. Героя России А.Перов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ков Александр Евгенье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</w:tr>
      <w:tr>
        <w:trPr>
          <w:trHeight w:val="6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еведческ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 ДО ЦРТД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нтин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урналисти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У ДО ЦРТДиЮ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рина Федоровн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0:00Z</dcterms:created>
  <dc:creator>администрация</dc:creator>
  <dc:description/>
  <dc:language>en-US</dc:language>
  <cp:lastModifiedBy>администрация</cp:lastModifiedBy>
  <dcterms:modified xsi:type="dcterms:W3CDTF">2023-09-05T10:56:00Z</dcterms:modified>
  <cp:revision>1</cp:revision>
  <dc:subject/>
  <dc:title/>
</cp:coreProperties>
</file>