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     и.о. директора школ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токол №1  от  25.08.2023 г.                                                                           _______________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гаева Е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08  от  25.08.2023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ОЕ 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й деятельности Центра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ественно-научной и технологической направленнос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очка рост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МБОУ Михаленинской 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–2024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96"/>
        <w:gridCol w:w="897"/>
        <w:gridCol w:w="1967"/>
        <w:gridCol w:w="1507"/>
        <w:gridCol w:w="166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внеуроч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Точка роста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ая биолог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лыстина Т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химии все интерес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лыстина Т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физ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М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М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-14.1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администрация</dc:creator>
  <dc:description/>
  <cp:keywords/>
  <dc:language>en-US</dc:language>
  <cp:lastModifiedBy>администрация</cp:lastModifiedBy>
  <cp:lastPrinted>2022-09-06T16:13:00Z</cp:lastPrinted>
  <dcterms:modified xsi:type="dcterms:W3CDTF">2023-09-05T10:42:00Z</dcterms:modified>
  <cp:revision>3</cp:revision>
  <dc:subject/>
  <dc:title/>
</cp:coreProperties>
</file>