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ведения о педагогических и руководящих работниках МБОУ Михаленинской 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18"/>
        <w:gridCol w:w="1537"/>
        <w:gridCol w:w="3472"/>
        <w:gridCol w:w="1706"/>
        <w:gridCol w:w="1134"/>
      </w:tblGrid>
      <w:tr>
        <w:trPr>
          <w:trHeight w:val="19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(указать преподаваемый предмет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среднее спец., высшее, название учреждения, специальность и квалификация по диплом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 (первая, высшая, СЗД) Если не аттестован – причин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 стаж (полных лет)</w:t>
            </w:r>
          </w:p>
        </w:tc>
      </w:tr>
      <w:tr>
        <w:trPr>
          <w:trHeight w:val="2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аева Е.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зыка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ВПО Нижегородский Гос педагог 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пова О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-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яновскимй педагогический колледж Учитель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 М. 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информатика, физи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ВПО Нижегородский 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Н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ПИ им. 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ова Г. 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замасский  госуд педагог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ова И.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ий язык и литература, история, обществозн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ПИ им. 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а Е.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история, обществозн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ПИ им. 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и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кова Н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ая культу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а В. П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ПИИЯ им. Добролю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и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английского и немецкого языков, звание учителя средней школ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лыстина Т.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ПУ Г. Н.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 «Хим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ва Т. 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е класс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ВПО Арзамасский гос пед институт им А. П. 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23:00Z</dcterms:created>
  <dc:creator>Рыжова И.В.</dc:creator>
  <dc:description/>
  <dc:language>en-US</dc:language>
  <cp:lastModifiedBy>Михаленино</cp:lastModifiedBy>
  <cp:lastPrinted>2021-08-31T17:07:00Z</cp:lastPrinted>
  <dcterms:modified xsi:type="dcterms:W3CDTF">2024-12-09T07:23:00Z</dcterms:modified>
  <cp:revision>2</cp:revision>
  <dc:subject/>
  <dc:title>Сведения о педагогических и руководящих работниках МОУ по состоянию на 01</dc:title>
</cp:coreProperties>
</file>