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-307340</wp:posOffset>
            </wp:positionV>
            <wp:extent cx="9780270" cy="735076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19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</w:tr>
      <w:tr>
        <w:trPr>
          <w:trHeight w:val="5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А</w:t>
      </w:r>
      <w:r>
        <w:rPr>
          <w:sz w:val="22"/>
          <w:szCs w:val="22"/>
        </w:rPr>
        <w:t xml:space="preserve"> – итоговая промежуточная аттес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Р 2024-2025 – с 11 апреля по 16 ма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2:00Z</dcterms:created>
  <dc:creator>Рыжова И.В.</dc:creator>
  <dc:description/>
  <cp:keywords/>
  <dc:language>en-US</dc:language>
  <cp:lastModifiedBy>Михаленино</cp:lastModifiedBy>
  <cp:lastPrinted>2025-01-16T10:58:00Z</cp:lastPrinted>
  <dcterms:modified xsi:type="dcterms:W3CDTF">2025-01-27T07:28:00Z</dcterms:modified>
  <cp:revision>6</cp:revision>
  <dc:subject/>
  <dc:title>график</dc:title>
</cp:coreProperties>
</file>