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0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аю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иректор школы 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Е. В. Черныш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й график оценочных процедур в МБОУ Михаленинская ОШ на 2022-2023 учебный год (2 полугодие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0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оценочной процедур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проверочная ра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 м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3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       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А</w:t>
      </w:r>
      <w:r>
        <w:rPr>
          <w:sz w:val="22"/>
          <w:szCs w:val="22"/>
        </w:rPr>
        <w:t xml:space="preserve"> – итоговая промежуточная аттес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0:00Z</dcterms:created>
  <dc:creator>Рыжова И.В.</dc:creator>
  <dc:description/>
  <cp:keywords/>
  <dc:language>en-US</dc:language>
  <cp:lastModifiedBy>Михаленино</cp:lastModifiedBy>
  <cp:lastPrinted>2023-01-16T14:10:00Z</cp:lastPrinted>
  <dcterms:modified xsi:type="dcterms:W3CDTF">2023-01-17T13:04:00Z</dcterms:modified>
  <cp:revision>14</cp:revision>
  <dc:subject/>
  <dc:title>график</dc:title>
</cp:coreProperties>
</file>