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7892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5a7169f-c0c0-44ac-bf37-cbc776930ef9"/>
      <w:r>
        <w:rPr>
          <w:rFonts w:cs="Times New Roman" w:ascii="Times New Roman" w:hAnsi="Times New Roman"/>
          <w:b/>
          <w:color w:val="000000"/>
          <w:sz w:val="28"/>
          <w:lang w:val="ru-RU"/>
        </w:rPr>
        <w:t>Ниже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160c1bf-440c-4991-9e94-e52aab997657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рнави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Михален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 от «25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ева Е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08 от «25» августа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2938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д. Михален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8789221"/>
      <w:bookmarkStart w:id="6" w:name="block-878922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8789220"/>
      <w:bookmarkStart w:id="8" w:name="block-878922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8789224"/>
      <w:bookmarkStart w:id="12" w:name="block-8789222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8789222"/>
      <w:bookmarkStart w:id="14" w:name="block-8789223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bookmarkStart w:id="15" w:name="block-8789223"/>
      <w:bookmarkStart w:id="16" w:name="block-878922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603"/>
        <w:gridCol w:w="121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8789226"/>
      <w:bookmarkStart w:id="18" w:name="block-8789219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9" w:name="block-8789225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6:00Z</dcterms:created>
  <dc:creator/>
  <dc:description/>
  <dc:language>en-US</dc:language>
  <cp:lastModifiedBy>word</cp:lastModifiedBy>
  <dcterms:modified xsi:type="dcterms:W3CDTF">2023-08-31T08:06:00Z</dcterms:modified>
  <cp:revision>2</cp:revision>
  <dc:subject/>
  <dc:title/>
</cp:coreProperties>
</file>