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86664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Нижегор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арнави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Михаленинская 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14"/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 от «25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е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08 от «25» 08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24003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д.Михаленино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8866644"/>
      <w:bookmarkStart w:id="6" w:name="block-886664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8866646"/>
      <w:bookmarkStart w:id="9" w:name="block-8866645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8866645"/>
      <w:bookmarkStart w:id="11" w:name="block-8866647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8866647"/>
      <w:bookmarkStart w:id="13" w:name="block-886664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1"/>
        <w:gridCol w:w="4520"/>
        <w:gridCol w:w="1574"/>
        <w:gridCol w:w="1841"/>
        <w:gridCol w:w="1910"/>
        <w:gridCol w:w="2725"/>
      </w:tblGrid>
      <w:tr>
        <w:trPr>
          <w:trHeight w:val="144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7"/>
        <w:gridCol w:w="4572"/>
        <w:gridCol w:w="1565"/>
        <w:gridCol w:w="1841"/>
        <w:gridCol w:w="1910"/>
        <w:gridCol w:w="2706"/>
      </w:tblGrid>
      <w:tr>
        <w:trPr>
          <w:trHeight w:val="144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7"/>
        <w:gridCol w:w="4572"/>
        <w:gridCol w:w="1565"/>
        <w:gridCol w:w="1841"/>
        <w:gridCol w:w="1910"/>
        <w:gridCol w:w="2706"/>
      </w:tblGrid>
      <w:tr>
        <w:trPr>
          <w:trHeight w:val="144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8866643"/>
      <w:bookmarkStart w:id="15" w:name="block-886664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153"/>
        <w:gridCol w:w="125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4215"/>
        <w:gridCol w:w="122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9"/>
        <w:gridCol w:w="4084"/>
        <w:gridCol w:w="127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154"/>
        <w:gridCol w:w="125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8866648"/>
      <w:bookmarkStart w:id="17" w:name="block-8866649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8866649"/>
      <w:bookmarkStart w:id="19" w:name="block-8866649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5:00Z</dcterms:created>
  <dc:creator>word</dc:creator>
  <dc:description/>
  <cp:keywords/>
  <dc:language>en-US</dc:language>
  <cp:lastModifiedBy>Admin</cp:lastModifiedBy>
  <dcterms:modified xsi:type="dcterms:W3CDTF">2023-08-31T07:19:00Z</dcterms:modified>
  <cp:revision>4</cp:revision>
  <dc:subject/>
  <dc:title/>
</cp:coreProperties>
</file>